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2"/>
          <w:szCs w:val="32"/>
          <w:lang w:eastAsia="sv-SE"/>
        </w:rPr>
      </w:pPr>
      <w:r>
        <w:rPr>
          <w:rFonts w:cs="Arial,Bold" w:ascii="Arial,Bold" w:hAnsi="Arial,Bold"/>
          <w:b/>
          <w:bCs/>
          <w:sz w:val="32"/>
          <w:szCs w:val="32"/>
          <w:lang w:eastAsia="sv-SE"/>
        </w:rPr>
        <w:t>Smålands Knivmakares Minnesfond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sv-SE"/>
        </w:rPr>
      </w:pPr>
      <w:r>
        <w:rPr>
          <w:rFonts w:cs="Arial,Bold" w:ascii="Arial,Bold" w:hAnsi="Arial,Bold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sv-SE"/>
        </w:rPr>
      </w:pPr>
      <w:r>
        <w:rPr>
          <w:rFonts w:cs="Arial,Bold" w:ascii="Arial,Bold" w:hAnsi="Arial,Bold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  <w:lang w:eastAsia="sv-SE"/>
        </w:rPr>
        <w:t>Styrelsen för Smålands Knivmakares minnesfond är föreningens styrelse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sv-SE"/>
        </w:rPr>
      </w:pPr>
      <w:r>
        <w:rPr>
          <w:rFonts w:cs="Arial,Bold" w:ascii="Arial,Bold" w:hAnsi="Arial,Bold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sv-SE"/>
        </w:rPr>
      </w:pPr>
      <w:r>
        <w:rPr>
          <w:rFonts w:cs="Arial,Bold" w:ascii="Arial,Bold" w:hAnsi="Arial,Bold"/>
          <w:b/>
          <w:bCs/>
          <w:sz w:val="20"/>
          <w:szCs w:val="20"/>
          <w:lang w:eastAsia="sv-SE"/>
        </w:rPr>
        <w:t>Arbetsutskottet i Smålands Knivmakares minnesfond ä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Ordföranden Föreningens ordfö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Kassör Föreningens kassö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Ledamot Thomas Löfgren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Representant ur forna Smålands Knivmakar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sv-SE"/>
        </w:rPr>
        <w:t>Fondens konto är Plusgiro 8391406-9 märk insättningen ”Smålands Knivmakares minnesfond”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Stadg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§ 1 Stiftelsens firma skall vara ”Stiftelsen Smålands Knivmakares minnesfond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Stiftelsen skall ha till ändamål att genom ett resestipendium ge en design- och formmässigt lovande knivmakare bidrag till hans/hennes utveckling som knivmakare. Stipendiet bör specificeras och kopplas till ett besök/deltagande i en angiven knivmässa i Europa. Priset skall benämnas ”Designpriset till Smålands Knivmakares Minne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 Ledningen och förvaltningen av stiftelsens angelägenheter skall handha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en styrelse som skall ha sitt säte i Stockholm och skall bestå 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gst tre och högst fem ledamöter med högst lika många supplean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 må inom sig utse ett arbetsutskott för beredning av ären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beslut i frågor rörande löpande förvaltning av stiftelsens angelägenhe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arvode skall ej utgå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Styrelsen utses för en tid av två år av medlemmarna i Stockhol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nivförening på ordinarie årsmöte. Styrelsen utser inom sig en ordföran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För löpande göromål såsom protokollföring, bokföring etc. äger styrel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m sig utse en sekreter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 För fullgörande av stiftelsens ändamål får styrelsen använda såväl avkast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 kapital. Stipendiebeloppet bör  vara 2000 – 3000 kronor. Det behållna kapitalet bör dock inte vid något tillfälle understiga 5 000 k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telsens medel skall placeras på betryggande sät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 Styrelsen sammanträder när ordföranden finner lämpligt och, i förekomm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, när annan styrelseledamot anhåller om 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lse utsändes Av ordföranden minst sju dagar före sammanträd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ftelsens firma tecknas av styrelsen eller av den eller dem styrelsen därtill förordna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 Stiftelsens räkenskapsår skall vara kalenderår Styrelsen skall, senast tre månad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fter utgången av varje räkenskapsår, Avge redogörelse för stiftelsens ekonomi o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altning under år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 Styrelsens protokoll, årsredogörelser och övriga handlingar rörande stiftelsen skal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aras på betryggande sät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0 Ändringar av dessa stadgar, utom vad gäller § 2 om stiftelsens ändamål, beslut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v styrelsen. Sådant beslut är giltigt endast om samtliga ledamöter biträder beslut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tkast 1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08:00Z</dcterms:created>
  <dc:creator>Christina</dc:creator>
  <dc:description/>
  <cp:keywords/>
  <dc:language>en-US</dc:language>
  <cp:lastModifiedBy>admin</cp:lastModifiedBy>
  <cp:lastPrinted>2009-04-14T10:16:00Z</cp:lastPrinted>
  <dcterms:modified xsi:type="dcterms:W3CDTF">2014-04-26T07:09:00Z</dcterms:modified>
  <cp:revision>3</cp:revision>
  <dc:subject/>
  <dc:title>Smålands Knivmakares Minnesf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662660</vt:r8>
  </property>
  <property fmtid="{D5CDD505-2E9C-101B-9397-08002B2CF9AE}" pid="3" name="_AuthorEmail">
    <vt:lpwstr>lofgrenknives@telia.com</vt:lpwstr>
  </property>
  <property fmtid="{D5CDD505-2E9C-101B-9397-08002B2CF9AE}" pid="4" name="_AuthorEmailDisplayName">
    <vt:lpwstr>Thomas Löfgren</vt:lpwstr>
  </property>
  <property fmtid="{D5CDD505-2E9C-101B-9397-08002B2CF9AE}" pid="5" name="_EmailSubject">
    <vt:lpwstr>Korr Minnesfond</vt:lpwstr>
  </property>
  <property fmtid="{D5CDD505-2E9C-101B-9397-08002B2CF9AE}" pid="6" name="_ReviewingToolsShownOnce">
    <vt:lpwstr/>
  </property>
</Properties>
</file>